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6748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013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февра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ЦЕНТР-СЕРВИС" (ИНН 7203525398) к Романову Александру Анатольевичу (</w:t>
      </w:r>
      <w:r>
        <w:rPr>
          <w:rStyle w:val="CatPassportDatagrp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франшизе в рамках договора страхования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ЦЕНТР-СЕРВИС" к Романову Александру Анатольевичу, о взыскании задолженности по франшизе в рамках договора страхования,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оманова Александра Анатольевича в пользу общества с ограниченной ответственностью "ЦЕНТР-СЕРВИС", задолженность по франшизе в рамках договора страхования в размере 30000 руб., а также расходы на оплату государственной пошлины 11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оманова Александра Анатольевича в пользу бюджета муниципального образования «Город окружного значения Ханты-Мансийск» государственную пошлину в размере 2900 руб. (Банк получателя: Отделение Тула Банка России/УФК по Тульской, БИК 017003983, ЕКС 40102810445370000059, Получатель УФК по Тульской области (Межрегиональная ИФНС по управлению долгом), Сч. № 03100643000000018500, ИНН 7727406020, КПП 770801001, КБК 18210803010011060110, ОКТМО 71871000. УИН 0316373310022025095070298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8">
    <w:name w:val="cat-PassportData grp-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